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288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2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MFP277N, CF400A Black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Toner Cart., HP MFP277N, CF401A Cyan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Toner Cart., HP MFP277N, CF402A Yellow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Toner Cart., HP MFP277N, CF403A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970XL, Bla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971, Cyan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971, Magent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., HP 971, Yellow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tandards Service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07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29T23:58:00Z</dcterms:modified>
  <cp:revision>3</cp:revision>
  <dc:subject/>
  <dc:title/>
</cp:coreProperties>
</file>