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Hotel Room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otel Room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1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eferably in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4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30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6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PNHA-SHA 2011 Training Workshop (Live-in)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ch 6-9, 2017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el Room Accommodation with breakfast for maximum of 30 pa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lusions: use of function room; AM/PM snacks, buffet lunch and dinn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ably in Quezon City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 6, 2016 – 2:00 PM, Check-in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ch 9, 2016 – 12:00 PM, Check-out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Requirements: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imited wifi acces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of facilities such as multi media projecto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nd screen, basic sound system w/ 2 microphone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ads and pencils, 3 extension cords and oth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eting tools that may be needed during the training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sion of coffee &amp; tea making facilities and 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andies &amp; mint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local call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by waiter &amp; technic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or MAS-SAD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 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5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25T01:16:00Z</dcterms:modified>
  <cp:revision>4</cp:revision>
  <dc:subject/>
  <dc:title/>
</cp:coreProperties>
</file>