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2,2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or Brother DCP 7065D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-2260 (Black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, CTCO/KM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3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3T23:04:00Z</dcterms:modified>
  <cp:revision>2</cp:revision>
  <dc:subject/>
  <dc:title/>
</cp:coreProperties>
</file>