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ooseleaf Fold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ose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0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leaf Folder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s. Bring Sampl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-DPU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4T05:34:00Z</dcterms:modified>
  <cp:revision>2</cp:revision>
  <dc:subject/>
  <dc:title/>
</cp:coreProperties>
</file>