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Aircon and Computer Cah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ircon and Computer Cah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1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Aircon 5 TR, 3 Pha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Mounted Slim Type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Including the Installation of Aircon Unit and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ctrical Suppl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Computer Chai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Pictur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-Cash Section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4090" cy="792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4T08:07:00Z</dcterms:modified>
  <cp:revision>4</cp:revision>
  <dc:subject/>
  <dc:title/>
</cp:coreProperties>
</file>