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Office Chair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ffice Chai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1-01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165,000.00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February 2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30"/>
        <w:gridCol w:w="99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9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Chair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-x-x-x-x-x-x-x-x-x-x-x-x-x-x-x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CRS-CRMD-DPU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23:10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1-29T23:10:00Z</dcterms:modified>
  <cp:revision>2</cp:revision>
  <dc:subject/>
  <dc:title/>
</cp:coreProperties>
</file>