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48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., CLT-K506s, Black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Toner Cart., CLT-Y506s, Yellow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., CLT-M506s, Magent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., CLT-C506s, Cyan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for Fujixerox CT201919, DPP255dw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., HP MFP277n,  Bla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., HP MFP277n, Yellow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., HP MFP277N, Magent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., HP MFP277N, Cyan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S-PEENRA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1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30T02:21:00Z</dcterms:modified>
  <cp:revision>3</cp:revision>
  <dc:subject/>
  <dc:title/>
</cp:coreProperties>
</file>