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atanga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8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2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, Food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/LINUX System Administr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February 12 - 18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Participa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ferably withi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tangas </w:t>
            </w:r>
            <w:r>
              <w:rPr>
                <w:rFonts w:cs="Arial" w:ascii="Arial" w:hAnsi="Arial"/>
                <w:sz w:val="18"/>
                <w:szCs w:val="18"/>
              </w:rPr>
              <w:t>areas on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uary 12, 2017 – check in (afternoon, dinner onl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uary 18, 2017 – check out (morning, breakfast onl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ir-conditioned Conference room with maximum capacity of 3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free WI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of facilities such as whiteboard, sound system, screen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et meal for breakfast, lunch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ir-conditioned rooms, no double decks, maximum of 3 persons/room with unlimited free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s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fficial Training of ITDS personnel on UNIX/LINUX  Fundamen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3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0T23:50:00Z</dcterms:modified>
  <cp:revision>2</cp:revision>
  <dc:subject/>
  <dc:title/>
</cp:coreProperties>
</file>