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0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74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25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, Food and 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Local Statistical Capacity Build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 on Statistical Classification Systems Utiliz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Android-Based E Classific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ue </w:t>
            </w:r>
            <w:r>
              <w:rPr>
                <w:rFonts w:cs="Arial" w:ascii="Arial" w:hAnsi="Arial"/>
                <w:b/>
                <w:sz w:val="20"/>
                <w:szCs w:val="20"/>
              </w:rPr>
              <w:t>:  Kalibo, Ak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but with Manila office to facilitate transact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one function room that can accommodate approximately 60 participants within the same build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0pax*Php1500*1da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8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1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1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ably with WIF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1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high-speed internet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1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dditional fee for use of electricity in the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1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large whiteboard and mark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1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at least 3 microphones for use in the worksho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1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/PM snac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1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flowing coffee and te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168"/>
              <w:rPr/>
            </w:pPr>
            <w:r>
              <w:rPr>
                <w:rFonts w:cs="Arial" w:ascii="Arial" w:hAnsi="Arial"/>
                <w:sz w:val="18"/>
                <w:szCs w:val="18"/>
              </w:rPr>
              <w:t>With elevators for senior and disabled participants</w:t>
            </w:r>
          </w:p>
          <w:p>
            <w:pPr>
              <w:pStyle w:val="Normal"/>
              <w:spacing w:before="0" w:after="0"/>
              <w:ind w:left="420" w:hanging="43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20" w:hanging="4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 Rental</w:t>
            </w:r>
          </w:p>
          <w:p>
            <w:pPr>
              <w:pStyle w:val="Normal"/>
              <w:spacing w:before="0" w:after="0"/>
              <w:ind w:left="420" w:hanging="43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20" w:hanging="43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ffet Lun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A Central Office (30pax*Php500*4days)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7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SA Regions and other local participants </w:t>
            </w:r>
          </w:p>
          <w:p>
            <w:pPr>
              <w:pStyle w:val="Normal"/>
              <w:spacing w:before="0" w:after="0"/>
              <w:ind w:left="4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35pax*Php500*4days) </w:t>
            </w:r>
          </w:p>
          <w:p>
            <w:pPr>
              <w:pStyle w:val="Normal"/>
              <w:spacing w:before="0" w:after="0"/>
              <w:ind w:left="4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16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SA Central Office (30pax*Php500*3nights)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1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 Regions and other local participants</w:t>
            </w:r>
          </w:p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35pax*Php500*3nights) </w:t>
            </w:r>
          </w:p>
          <w:p>
            <w:pPr>
              <w:pStyle w:val="Normal"/>
              <w:spacing w:before="0" w:after="0"/>
              <w:ind w:left="4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0"/>
              <w:ind w:left="420" w:hanging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Accommod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ch fro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/Twin sharing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ably w/ WIFI/Internet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Breakfa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420" w:hanging="4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 of Payment: SEND B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SA Central Office Participant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 pax) (20rooms*Php4000*3night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heck-in: February 6, 29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heck-out: February 9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 Regional Participants and Municipalities of Aklan (35pax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20rooms*Php4000*2night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heck-in: February 6, 29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heck-out: February 8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r use of SS-CT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5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5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o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o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17T07:33:00Z</dcterms:modified>
  <cp:revision>4</cp:revision>
  <dc:subject/>
  <dc:title/>
</cp:coreProperties>
</file>