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Comprehensive Maintenance of PSA Central Office Service Vehicl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Comprehensive Maintenance of PSA Central Office Service Vehic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5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/>
            </w:pPr>
            <w:r>
              <w:rPr>
                <w:rFonts w:cs="Arial" w:ascii="Arial" w:hAnsi="Arial"/>
              </w:rPr>
              <w:t xml:space="preserve">Comprehensive Maintenance of PSA Central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rvice Vehic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/C Parts &amp;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ntenance Tune-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il Char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diator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nsmission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hicle Inspe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ilometer Maintenance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ther parts &amp; consumable material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list of vehicl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SA Fleet Service Maintenance February to December 2017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en-US"/>
        </w:rPr>
        <w:instrText xml:space="preserve"> LINK Excel.Sheet.8 "E:\\new PR_Comprehensive maintenance and list of service vehicle-2.xls" "Sheet1!R1C1:R35C4" \a \f 4 \h </w:instrText>
      </w:r>
      <w:bookmarkStart w:id="0" w:name="_154649798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n-US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00"/>
        <w:gridCol w:w="2440"/>
        <w:gridCol w:w="2040"/>
      </w:tblGrid>
      <w:tr>
        <w:trPr>
          <w:trHeight w:val="384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en-US"/>
              </w:rPr>
              <w:t>Annex A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Philippine Statistics Authority </w:t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ervice Vehicle 2017</w:t>
            </w:r>
          </w:p>
        </w:tc>
      </w:tr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ype of Vehic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late No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ar Purchased/mode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uantity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3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LD 5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Isuzu Crosswin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X 4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8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Ace Super Gra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T 2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Gra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N 3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4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Commu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JG 8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Hi-L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S 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GY 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Re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FT 7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99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Rev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RL 6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99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P 6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M 9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yota Inn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8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9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Toyota Land Cruis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V 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9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9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Nissan Urv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AA 34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1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Versa V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E 9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99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U 7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-300 F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KC 1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10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itsubishi Lanc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HX 6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NO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1T02:02:00Z</dcterms:modified>
  <cp:revision>4</cp:revision>
  <dc:subject/>
  <dc:title/>
</cp:coreProperties>
</file>