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 and Meals-Q4 2016 Press Conference of the Philippine National Account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 and Meals-</w:t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</w:rPr>
              <w:t>Q4 2016 Press Conference of the Philippine National Account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06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26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anuary 23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 and Meals</w:t>
            </w:r>
          </w:p>
          <w:p>
            <w:pPr>
              <w:pStyle w:val="Normal"/>
              <w:spacing w:before="0" w:after="0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4 2016 Press Conference of the Philippi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ational Accounts on 26 January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Hotel preferably near NED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Venue for 4 hou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M Sna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Lunch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use of M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3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1-17T07:40:00Z</dcterms:modified>
  <cp:revision>4</cp:revision>
  <dc:subject/>
  <dc:title/>
</cp:coreProperties>
</file>