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1-006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 (Near Centris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6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anuary 19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6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zon City (Near CENTRIS)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uary 3, 2017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x-x-x-x-x-x-x-x-x-x-x-x-x-x-x-x-x-x-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General Assembly - PSA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0:13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1-14T00:13:00Z</dcterms:modified>
  <cp:revision>2</cp:revision>
  <dc:subject/>
  <dc:title/>
</cp:coreProperties>
</file>