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Vehicle Accessorie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hicle Accessor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0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585,0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anuary 19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39370</wp:posOffset>
                      </wp:positionV>
                      <wp:extent cx="126365" cy="129540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295280"/>
                              </a:xfrm>
                              <a:custGeom>
                                <a:avLst/>
                                <a:gdLst>
                                  <a:gd name="textAreaLeft" fmla="*/ 0 w 71640"/>
                                  <a:gd name="textAreaRight" fmla="*/ 25920 w 71640"/>
                                  <a:gd name="textAreaTop" fmla="*/ 19080 h 734400"/>
                                  <a:gd name="textAreaBottom" fmla="*/ 715320 h 73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43.65pt;margin-top:3.1pt;width:9.9pt;height:10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Floor matting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 alarm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 cover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 guard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e tire lock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 gutter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h Camera 3.5 MP with car charger mount DVD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Arial" w:ascii="Arial" w:hAnsi="Arial"/>
              </w:rPr>
              <w:t>For  FAS-GSD use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ories for newly purchased Toyota Innova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2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1-16T03:20:00Z</dcterms:modified>
  <cp:revision>4</cp:revision>
  <dc:subject/>
  <dc:title/>
</cp:coreProperties>
</file>