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0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Pasig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28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20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9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ngthening the Generation of Merchandise Trad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istics through Statistical Capacity Building on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 Commodity Classification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ue: Central location within Pasig City, not adjacent/beside shopping mall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th function room that can accommodate approximately 50 participa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January 30, 2017 – February 1, 2017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, spacious, and air-conditioned 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ably with WIFI/internet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additional fee for use of electricity in the 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large white board and mark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at least 3 microphones for use in the worksho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/PM Snacks and Buffet Lun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 flowing coffee and te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free use of LCD project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free pen and notepa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two (2) screen projecto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sound system and at least 3 microphon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ably with unlimited WIFI/internet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 other meeting tools may be needed during the workshop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om Accommodation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 days / 2 n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/Twin sharing room with separate beds and drinking water/coffe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ably with unlimited WIFI/internet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 Buffet Breakfa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fet Dinne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e use of other facilitie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e welcome streame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 OF PAYMENT: SEND BILL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eck in: January 30, 2017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ck-out: February 1,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om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roo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60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0:5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16T00:51:00Z</dcterms:modified>
  <cp:revision>2</cp:revision>
  <dc:subject/>
  <dc:title/>
</cp:coreProperties>
</file>