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Philippine Statistics Authority (PSA) through its Bids and Awards Committee (BAC) will undertake alternative mode of procurement, small value procurement for Printing of Vital Statistics Report 2013-2014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Cs/>
              </w:rPr>
              <w:t>Printing of Vital Statistics Report 2013-201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1-00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270,000.00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January 20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4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side Printing of Vital Statistics Report 2013-2014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s: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ize: of paper: 8.5 x 11”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ck: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ver: Foldcote caliper 12 U.V. coated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Inside: Bookpaper 80 gsm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o. of pages (excluding cover): 260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o. of colors cover: 4/4 color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ide Pages: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9 Pages – colored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40 pages – 1 color only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 page – blank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Process: Offset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Binding: Symthe sewn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Others: Camera ready    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-x-x-x-x-x-x-x-x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For CRS use  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-3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1:16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7-01-16T01:16:00Z</dcterms:modified>
  <cp:revision>2</cp:revision>
  <dc:subject/>
  <dc:title/>
</cp:coreProperties>
</file>