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0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Quezon Cit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37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anuary 17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 and Accommod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nuary 30-31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zon C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PSB Orientation of Region IV-A, IV-B, V, NC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1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1-10T06:14:00Z</dcterms:modified>
  <cp:revision>2</cp:revision>
  <dc:subject/>
  <dc:title/>
</cp:coreProperties>
</file>