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sig City/Maka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3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on the 2017 GIS-Base Plotting,</w:t>
            </w:r>
          </w:p>
          <w:p>
            <w:pPr>
              <w:pStyle w:val="Normal"/>
              <w:spacing w:before="0" w:after="0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-tagging and Digitization of Building</w:t>
            </w:r>
          </w:p>
          <w:p>
            <w:pPr>
              <w:pStyle w:val="Normal"/>
              <w:spacing w:before="0" w:after="0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s and Updating of GIS-Based Map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ue with 1 function room that can accommodate for 19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proof and bright  l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illar/column that block participants’ 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 with WIFI a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multi cubicle comfort rooms for the 19 participants on same floor of the function room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gineering requirement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xtension cords/wire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elephone exten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8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cious Room Accommodation (preferably w/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8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fet breakfast and buffet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8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 snack, Buffet Lunch, PM snack</w:t>
            </w:r>
          </w:p>
          <w:p>
            <w:pPr>
              <w:pStyle w:val="Normal"/>
              <w:spacing w:before="0" w:after="0"/>
              <w:ind w:left="162"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ro Mani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8" w:hanging="16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ably Pasig City/Makati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y 23 to 27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in: January 23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eck-out: January 27, 20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NCS-CPC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2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0T03:15:00Z</dcterms:modified>
  <cp:revision>2</cp:revision>
  <dc:subject/>
  <dc:title/>
</cp:coreProperties>
</file>