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Supply and Delivery of Purified Drinking Wat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Supply and Delivery of Purified Drinking Wa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0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5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anuary 19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nd Delivery of Purified Drinking Wat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16 stages purification pro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: 5 Gallons per bott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and Quality of bottle: Round and Polycarbonate resin typ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at least 60 units of Hot &amp; Cold Water dispenser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are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SA Eton Centris 1,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Quezon Blvd. Corner, EDSA Quezon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SA Eton Centris 3,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amp; 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Quezon Blvd. Corner, EDSA Quezon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CRS Vibal Bldg. Times Street corner EDSA Quezon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TAM &amp; CVEA Bldg. East Avenue, Quezon 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 Central Outlet Sta. Mesa, Manil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PSA Personnel from February to December 2017.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gal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14T00:46:00Z</dcterms:modified>
  <cp:revision>2</cp:revision>
  <dc:subject/>
  <dc:title/>
</cp:coreProperties>
</file>