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Air-Conditioning Comprehensive Maintenance Provid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Air-Conditioning Comprehensive Maintenance Provi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950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1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-Conditioning Comprehensive Maintenance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 xml:space="preserve">with Service Maintenance Agreement for the 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Month of February to December 2017.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PSA TAM Bldg. For the period of February to December 2017.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o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0:2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14T00:47:00Z</dcterms:modified>
  <cp:revision>3</cp:revision>
  <dc:subject/>
  <dc:title/>
</cp:coreProperties>
</file>