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Meals and Venue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als and Venu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1-003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ithin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8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anuary 18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6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S Fellowship</w:t>
            </w:r>
          </w:p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et Lunch</w:t>
            </w:r>
          </w:p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thin Quezon City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 31,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x-x-x-x-x-x-x-x-x-x-x-x-x-x-x-x-x-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or PMS 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ax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3:23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1-13T02:41:00Z</dcterms:modified>
  <cp:revision>8</cp:revision>
  <dc:subject/>
  <dc:title/>
</cp:coreProperties>
</file>