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Lodging and Meeting Facilit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Lodging and Meeting Facilit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, Lodging and Meeting Facilities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3 days and 2 nights live-in Workshop in Pasig Cit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Quarterly Survey of Philippine Business 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dustry (QSPBI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: 2017 QSPBI Workshop on Determination a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ample Selection on 25 to 27 January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SSS-S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4T01:32:00Z</dcterms:modified>
  <cp:revision>3</cp:revision>
  <dc:subject/>
  <dc:title/>
</cp:coreProperties>
</file>