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Disk Drive, Power Supply and Flash Driv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External Disk Drive, Power Supply and Flash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230,575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ter Disk Drive (1 TB) 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1000VA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Drive (32GB for province fil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09T07:29:00Z</dcterms:modified>
  <cp:revision>4</cp:revision>
  <dc:subject/>
  <dc:title/>
</cp:coreProperties>
</file>