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97,5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16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Stub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, Packaging 2” x 50M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r (plastic cover for questionnaires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age box medium, size 12 in wide 10 height 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 length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-S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l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0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5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11T00:57:00Z</dcterms:modified>
  <cp:revision>4</cp:revision>
  <dc:subject/>
  <dc:title/>
</cp:coreProperties>
</file>