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2-22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Makati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547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2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 and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ong Burnham Park, Legarda 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uio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4-5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20T09:40:00Z</dcterms:modified>
  <cp:revision>4</cp:revision>
  <dc:subject/>
  <dc:title/>
</cp:coreProperties>
</file>