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Kaspersky Endpoint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Kaspersky Endpoi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2-224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999,824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December 23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63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PERSKY ENDPOINT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SECURITY (three years subscription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-x-x-x-x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ITDS/CTCO/SOID u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79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03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2-20T10:03:00Z</dcterms:modified>
  <cp:revision>2</cp:revision>
  <dc:subject/>
  <dc:title/>
</cp:coreProperties>
</file>