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 and Meal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 and Mea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2-22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Makati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35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December 2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 and Meal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or the 2014 ASPBI and 2014 STEP Data Dissemination in a 5-star Hotel in Makati o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10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-Up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98"/>
              <w:rPr/>
            </w:pPr>
            <w:r>
              <w:rPr>
                <w:rFonts w:cs="Arial" w:ascii="Arial" w:hAnsi="Arial"/>
              </w:rPr>
              <w:t>Round T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and PM snac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SSS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2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2-20T09:32:00Z</dcterms:modified>
  <cp:revision>4</cp:revision>
  <dc:subject/>
  <dc:title/>
</cp:coreProperties>
</file>