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 PC and Print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 PC and 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: SILVER, RED, GOLD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eneration Intel Core i7-6500U Processo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2.5GHz (4M Cache, up to 3.10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56GB Solid State Hard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Single Channel DDR3L 1600MHz (8GBx1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Intel HD graphics 52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lay: 13.3-inch FHD (1920 x 1080) Truelife LED-Backlit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ouch Display w/ Wide Viewing Angle (IP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: Integrated HD 720p Webcam with Digital Microphon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board: English Backlight Key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: Intel®3165AC + BT4.0 [802.11ac + Bluetooth 4.0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ual Band 2.485 GHz, 1x1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Reader: 2-in-1 Media Card Reader: SD &amp; MM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Drive: N/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: 45W AC Adapter, 43 WHr, 3-Cell Battery (Integrat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10 Home Single Language 64b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nglish with Office 36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virus: McAfee® Security Center 15 month subscrip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 Card: Stereo speakers professionally tuned wit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MaxxAudio® by Wav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ries: Topload Carry Case, Passive Stylus (Standar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anty: 1Yr ProSupport: NBD Onsite Servic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: 19.41mm (0.75”) x Width: 330.12mm (12.99”) x Depth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22mm (8.74”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1.66kg (3.66 lbs)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Aspect Ratio: 4: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: DL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XGA (1024 x 768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ns (Eco/High): 3200/42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: 140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: Supporters 3D content from Blu-ray, cable boxes, dish services and more (over HDMI) at 144Hz and PC-based 3D content at 120Hz DLP Link 3D glasses required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aptioning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ers: 10W (1 x 10W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ble Noise (Eco/High, dBA): 32/3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: ± 40</w:t>
            </w:r>
            <w:r>
              <w:rPr>
                <w:rFonts w:cs="Arial" w:ascii="Arial" w:hAnsi="Arial"/>
                <w:sz w:val="12"/>
                <w:szCs w:val="12"/>
              </w:rPr>
              <w:t>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: SP-LAMP-09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 Hours (Eco/High): 5000/20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: HDMI 1.4, VGA x 2, Composite Video, S-Video, 3.5mm audio in x 2, LAN/RJ45, RS232, USB-B (slide advance &amp; firmware), VGA monitor out, 3.5mm audio o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 Offset: 15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ns Shift: Horz (min/max): Non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s Shift: Vert (min/max): Non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w Ratio: 2.09~1.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 Ratio: 1:1.09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lbs/kg): 5.1/2.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imensions HxWxD: 8.7 x 11.5 x 4.8 in (221 x 292 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1 m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black: SIO: Up to 5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color: ISO: Up to 3.5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cycle (monthly, A4): Up to 5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monthly page volume: 100 to 5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technology: HP Thermal Inkj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quality black (best): Up to 600 x 600 rendered dpi (whe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inting from a compute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color (best): Up to 4800 x 1200 optimized dpi color (when printing from a computer on selected HP photo papers and 1200 input dp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 speed: 220 M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int cartridge: 2 (1 black, 1 cyan, magenta, yellow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languages: HP PCL 3 GU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capability: Yes, Bluetooth 2.0 + ED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ectivity, standard: 1 USB 2.0, 1 PictBridge, 1 Bluetoot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 + ED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handling input, standard: 50-sheet input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ing: Manual (driver support provi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ope input capacity: Up to 3 envelop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rless printing: Yes (up to 4 x 6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typ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(inkjet, photo, plain), cards (greeting, index), envelopes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rochur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imensions (W x D x H) 34.8 x 17.5 x 8.4 c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2.3 kg (2.5kg with battery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kage weight: 4.5 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black: SIO: Up to 5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color: ISO: Up to 3.5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cycle (monthly, A4): Up to 5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monthly page volume: 100 to 5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technology: HP Thermal Inkj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quality black (best): Up to 600 x 600 rendered dpi (when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inting from a compute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color (best): Up to 4800 x 1200 optimized dpi color (when printing from a computer on selected HP photo papers and 1200 input dp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 speed: 220 M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int cartridge: 2 (1 black, 1 cyan, magenta, yellow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languages: HP PCL 3 GU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capability: Yes, Bluetooth 2.0 + ED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ectivity, standard: 1 USB 2.0, 1 PictBridge, 1 Bluetoot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 + ED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handling input, standard: 50-sheet input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ing: Manual (driver support provi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ope input capacity: Up to 3 envelop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rless printing: Yes (up to 4 x 6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typ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(inkjet, photo, plain), cards (greeting, index), envelopes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rochur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imensions (W x D x H) 34.8 x 17.5 x 8.4 c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2.3 kg (2.5kg with batter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 weight: 4.5 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4T08:07:00Z</dcterms:modified>
  <cp:revision>3</cp:revision>
  <dc:subject/>
  <dc:title/>
</cp:coreProperties>
</file>