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2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78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Venue for SSO Learning Se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Budget Planning Execution &amp; Monito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andaluyong on 21 December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ment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llroom good for 391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nd PM snacks, buffet 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conn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use of flipchart, 2 projectors with screen and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um, whiteboard with mark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or platfor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um and rostrum microph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ing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pencil and pa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candies and mi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parking slo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 ESSS-SSO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9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3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2T22:28:00Z</dcterms:modified>
  <cp:revision>4</cp:revision>
  <dc:subject/>
  <dc:title/>
</cp:coreProperties>
</file>