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ack and Go Toiletry bag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ck and Go Toiletry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2-22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4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 and Go Toiletry Ba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ing toiletry bag with 2-snap clos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lds down to compact size, Hang it up f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asy acces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 zippered mesh pocket and windowed zip pocket and hanging loop folds neatly for stor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: 2010D Polyes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1 location logo Impri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size: 10-1/4” W x 19-3/4” H x 1” 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Please bring sample for approval and see below the item pict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-IS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2495" cy="7750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13T06:19:00Z</dcterms:modified>
  <cp:revision>3</cp:revision>
  <dc:subject/>
  <dc:title/>
</cp:coreProperties>
</file>