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etro Manil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1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Orientation/Briefing of Central Office Personnel Selection Board memb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7-28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2T22:28:00Z</dcterms:modified>
  <cp:revision>4</cp:revision>
  <dc:subject/>
  <dc:title/>
</cp:coreProperties>
</file>