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2-21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Metro Manila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2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1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NATIONAL DISABILITY PREVAL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/MODEL FUNCTIONING SURVE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DPS/MFS) Manual Data Process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th 1 function room good for 30 participa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function/training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illar/columns in function room that black participants 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FI access (room accommodation and function room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multi cubicle comfort room can accommodate 30 participants within same flo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extension wires and tables for laptop computers with no additional charge of electric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oul smell in the room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large white board and mark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With at least 5 microphones for use in the worksho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 Accommodation (w/ WIFI access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 of payment – Send Bil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accommodation -  4 n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– Breakfast – 4 n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snack, Buffet Lunch, PM snack – 3 d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Dinner – 4 nights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thin Metro Mani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eferably Pasig Cit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uary 10 t 12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-in: January 9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-out: January 13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SS-DHSD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342" w:hanging="360"/>
      </w:pPr>
      <w:rPr>
        <w:rFonts w:ascii="Arial" w:hAnsi="Arial" w:cs="Arial" w:hint="default"/>
      </w:rPr>
    </w:lvl>
  </w:abstractNum>
  <w:abstractNum w:abstractNumId="4">
    <w:lvl w:ilvl="0">
      <w:start w:val="20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13T06:10:00Z</dcterms:modified>
  <cp:revision>2</cp:revision>
  <dc:subject/>
  <dc:title/>
</cp:coreProperties>
</file>