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2-218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Metro Manila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27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13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on Effective Presentation and Publi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ing for Officials from 13 to 15 December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/Accommod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(for 3 day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0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2-09T01:10:00Z</dcterms:modified>
  <cp:revision>5</cp:revision>
  <dc:subject/>
  <dc:title/>
</cp:coreProperties>
</file>