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2017 QSPBI Questionnair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7 QSPBI Questionna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1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2017 QSPBI Questionn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. of copies: 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including cover: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aper: 17” x 13” (spread)</w:t>
            </w:r>
          </w:p>
          <w:p>
            <w:pPr>
              <w:pStyle w:val="Normal"/>
              <w:spacing w:before="0" w:after="0"/>
              <w:ind w:left="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.5” X 13” (fold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: BP 80 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g Front and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f Color: Cover-2 colors (Colored PS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logo); And inside pages 1 co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pre-punched two holes on the left sid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olded ce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aterials: Camera-ready in pdf f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5T23:04:00Z</dcterms:modified>
  <cp:revision>2</cp:revision>
  <dc:subject/>
  <dc:title/>
</cp:coreProperties>
</file>