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 xml:space="preserve">Tablet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b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21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4,991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 (Brande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ndroid OS version 5 (lollipop) with SD car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lo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d to October 2016 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IE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2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06T00:29:00Z</dcterms:modified>
  <cp:revision>2</cp:revision>
  <dc:subject/>
  <dc:title/>
</cp:coreProperties>
</file>