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olley Luggage Bag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olley Luggage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December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ey Luggage B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AB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41 x 24 x 6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3.2 k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G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28T22:29:00Z</dcterms:modified>
  <cp:revision>2</cp:revision>
  <dc:subject/>
  <dc:title/>
</cp:coreProperties>
</file>