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tig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and meals for Poverty and Hum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Statistics Division for the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Metadata Revision of the Nati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and Training on Info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December 5 to 7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: Located in Ortig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ve o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 Triple Sharing Standard bedroom for 2 nights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(for Dec. 6-7 on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 (for Dec. 5-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(for Dec. 5-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snack (for Dec. 5-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(for 5-6 on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Room for 3 days (can occupy 3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Projector and projector scre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Procure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To be charged against the budget on the Development of the Equity-focused Profiles on Children and Updating of the National Database on Child Poverty projec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For SSSS-PHD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36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5T03:08:00Z</dcterms:modified>
  <cp:revision>2</cp:revision>
  <dc:subject/>
  <dc:title/>
</cp:coreProperties>
</file>