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4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Force training on processing of upd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ized map and sample SSU List and Coordinates Form (SSLCF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fice – December 4-8, including arrival and departure (with dinner on Dec. 4 and breakfast on Dec. 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Office – December 4-7, including arrival (with dinner on Dec. 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 with 1 function room that can accommodate for 60 particip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No pillar/columns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electricity to charge laptop and 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4 microphone for use in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s for the 60 participants on same floor of the function roo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cords/wi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extens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(preferably w/ WIFI acc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and buffet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snack, Buffet Lunch, PM Snack 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in Metro Manila preferably Makita or Muntinlu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3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3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5T07:19:00Z</dcterms:modified>
  <cp:revision>3</cp:revision>
  <dc:subject/>
  <dc:title/>
</cp:coreProperties>
</file>