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ithin Ortiga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nd PSA User-Producer Forum 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and Fisheries Statist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within Ortig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5 Dec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H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Function Roo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od for 9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uffet Lunch for 90 person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orning and Afternoon snacks plated set meal for 90 perso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se of Sound 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 least 7 Microphon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odium, St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gistration T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 Projector and white scre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 Whiteboards/Flipcharts with mark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chnical on stand-b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ree WIFI Acces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ds and Pap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For SSO-ESS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3T01:14:00Z</dcterms:modified>
  <cp:revision>2</cp:revision>
  <dc:subject/>
  <dc:title/>
</cp:coreProperties>
</file>