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llapsible Stag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llapsible St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ollapsible stage platform, 4” x 4” (12 set) x 24”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height ladder both sides (with hand railing left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and right) covered with carpet (dark blue) w/ detachable fence using bolts for connection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x-x-x-x-x-x-x-x-x-x-x-x-x-x-x-x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FAS-GS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1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4T01:15:00Z</dcterms:modified>
  <cp:revision>5</cp:revision>
  <dc:subject/>
  <dc:title/>
</cp:coreProperties>
</file>