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8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on ASEAN Community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System 2025 Forging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ead Together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28 November 2016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1:00 PM – 5:00 PM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Requirements: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Hal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nack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 Scre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s with at least 4 Microphon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s and Pe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Mints</w:t>
            </w:r>
          </w:p>
          <w:p>
            <w:pPr>
              <w:pStyle w:val="ListParagraph"/>
              <w:spacing w:before="0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ListParagraph"/>
              <w:spacing w:before="0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-SPPD/S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3:00Z</dcterms:modified>
  <cp:revision>3</cp:revision>
  <dc:subject/>
  <dc:title/>
</cp:coreProperties>
</file>