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1-209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22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S OF REFER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, Food and Accommodation for th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Workshop on the Review and Improvement of Survey Instruments (Questionnaires and Manuals) for Livestock and Poultry Statistics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9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um of 15 participants for 5 day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ably in Metro Manil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mber 5, 2016 – Check-in (morning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December 9, 2016 – Check-out (afternoon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tion Room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limited wi-fi acces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acilities such as whiteboard, sound systems, screen and other meeting tools that may be needed during the trai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om Accommodation: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and comfortable rooms that can accommodate 2 to 3 pers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th hot and cold water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od Accommodation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ed buffet  for breakfast, lunch, dinner and with AM/PM snac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ree flowing coffee/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stream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2T00:43:00Z</dcterms:modified>
  <cp:revision>3</cp:revision>
  <dc:subject/>
  <dc:title/>
</cp:coreProperties>
</file>