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mbrel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mbrel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0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2016 National Disability Prevalence Survey (NDPS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mbrell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asic Spec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Open diameter: 115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lose/Foldable length: 29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abric: 100% Ponge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rame: Metal Alloid black coate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Auto open and clo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or:  Blac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PF: 75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Length: 61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(Bring sample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SSSS-DHS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4:00Z</dcterms:modified>
  <cp:revision>4</cp:revision>
  <dc:subject/>
  <dc:title/>
</cp:coreProperties>
</file>