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uppressLineNumbers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16383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2.9pt;width:235.2pt;height:38.4pt" coordorigin="1134,258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25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582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27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Smart TV and Portable Printer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mart TV and Portable Print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1-207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9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17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sung 50” UHD Smart TV KU 6000 Series 6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ble Printer HP Officejet 100 Mobile Printer (CN551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OANS, MAS 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0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12T00:43:00Z</dcterms:modified>
  <cp:revision>3</cp:revision>
  <dc:subject/>
  <dc:title/>
</cp:coreProperties>
</file>