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Janitorial Supplies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itorial Suppl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68,218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ach Zonro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dorant cake, assorted scen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Yarn dust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cleaner w/ spray, 500m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grade wax whi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glove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atic aci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shing pad, 16”, black 3M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 brush w/ handle wood 48”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ck-on 3 strips, Mr. Musc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 brush w/ plastic handle 12”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ture polish, Ultramax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g remov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ber towel, 3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Replenishment of sto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tl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r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5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1:06:00Z</dcterms:modified>
  <cp:revision>5</cp:revision>
  <dc:subject/>
  <dc:title/>
</cp:coreProperties>
</file>