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6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Consultation Workshop on the Tertiary Programs in the Philippine standard Classification of Education (PSCED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: Central location within Pasig City, not adjacent/beside to shopping mal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on function room that can accommodate approximately 100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 17-18, 201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, spacious and air conditioned function ro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with WIFI/internet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dditional fee for use of electricity in the function 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large whiteboard and mark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ound systems and at least 3 microphones for use in the 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/PM Snacks &amp; Buffet Lun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free use of LCD projector &amp; 2 projector scre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free pen and notepa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with unlimited WIFI/internet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other meeting tools that may be needed during the 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three (3) breakout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/Twin sharing room with separate beds and drinking water/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y w/ unlimited WIFI/internet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Buffet Breakfa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fet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 of Payment: SEND BILL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ck-in: November 1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-out: November 18, 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9T03:47:00Z</dcterms:modified>
  <cp:revision>3</cp:revision>
  <dc:subject/>
  <dc:title/>
</cp:coreProperties>
</file>