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uppressLineNumbers/>
        <w:spacing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16383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2.9pt;width:235.2pt;height:38.4pt" coordorigin="1134,258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25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582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27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Tablet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able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202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87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7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63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e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: iOS, OS ver: iOSS6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: Nano sim, CPU dual core 1GHz Cortex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U Speed: 1 GHz, Storage 16GB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: 2 GB, External Storag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ery: Non removable Li-Pro 4490 MAH battery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y size: 7.9 inche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s: 1024 x 768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: 2G, GSM 850/900/1800/1900 –A1454; A1454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G: HSPA 42.2/5/76 mbps LTE Cats 100/50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Camera: 5 MP front cam 1.2 MP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atures: GPS Bluetooth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ions: 1024 x 768, weight 312 g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FAS-Budget Division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align>top</wp:align>
                </wp:positionV>
                <wp:extent cx="2695575" cy="2722245"/>
                <wp:effectExtent l="0" t="0" r="0" b="0"/>
                <wp:wrapNone/>
                <wp:docPr id="3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5680" cy="2722320"/>
                          <a:chOff x="0" y="0"/>
                          <a:chExt cx="2695680" cy="272232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Image result for laptop backpack philippines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695680" cy="272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C:\Users\cbcapulso\Desktop\unnamed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34720" y="1157040"/>
                            <a:ext cx="36000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9.05pt;margin-top:-89.3pt;width:212.25pt;height:214.35pt" coordorigin="181,-1786" coordsize="4245,42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81;top:-1786;width:4244;height:4286;mso-wrap-style:none;v-text-anchor:middle;mso-position-horizontal:left;mso-position-vertical:top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1968;top:36;width:566;height:538;mso-wrap-style:none;v-text-anchor:middle;mso-position-horizontal:left;mso-position-vertical:top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13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31T02:43:00Z</dcterms:modified>
  <cp:revision>5</cp:revision>
  <dc:subject/>
  <dc:title/>
</cp:coreProperties>
</file>