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ook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ok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842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9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s Vol. I by: Rex Staf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s Vol. II by: Rex Staf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s Vol. III by: Rex Staf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Code by: Rex Staf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ternal Revenue Code by: Rex Staf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Penal Code by: Rex Staf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Outline of Phil. Immigration and Citizensh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l. I by: Ledesm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Outline of Phil. Immigration and Citizensh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l. II by: Ledesm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Outline of Phil. Immigration and Citizensh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l. III by: Ledesm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Outline of Phil. Immigration and Citizensh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l. IV by: Ledesm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dministrative Code of 1987 (HB) Annotat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l. I by: Renan Ram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dministrative Code of 1987 (HB) Annotat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l. II by: Renan Ram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dministrative Code of 1987 (HB) Annotat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l. III by: Renan Ram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Securities Regulation Code RA 8799 with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mplementing Rules by: Decasa</w:t>
            </w:r>
          </w:p>
          <w:p>
            <w:pPr>
              <w:pStyle w:val="Normal"/>
              <w:spacing w:before="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Cyberlaw.com</w:t>
              </w:r>
            </w:hyperlink>
            <w:r>
              <w:rPr>
                <w:rFonts w:cs="Arial" w:ascii="Arial" w:hAnsi="Arial"/>
              </w:rPr>
              <w:t xml:space="preserve"> Vol. I by: Amador</w:t>
            </w:r>
          </w:p>
          <w:p>
            <w:pPr>
              <w:pStyle w:val="Normal"/>
              <w:spacing w:before="8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Cyberlaw.com</w:t>
              </w:r>
            </w:hyperlink>
            <w:r>
              <w:rPr>
                <w:rFonts w:cs="Arial" w:ascii="Arial" w:hAnsi="Arial"/>
              </w:rPr>
              <w:t xml:space="preserve"> Vol. II by: Amado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ised Penal Code Book I by: Rey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ised Penal Code Book II by: Rey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’s Labor Code (HB) by: Azucen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Labor Standard Law with Notes and Commen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y: Poquiz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forms By: Agpal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Legal Writing by: Ulep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al Law Annotated Vol. I (C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y: Defensor-Santiag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Constitutional Law Annotated Vol. II (CB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y: Defensor-Santiag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Law; Text and Cases by: De Le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Code Annotated (C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y: Defensor-Santiago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Code of the Phils. Vol. I by: Para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Code of the Phils. Vol. II by: Para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Code of the Phils. Vol. III by: Para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Code of the Phils. Vol. IV by: Para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Code of the Phils. Vol. V by: Para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, Property, Ownership, Registration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velopment  Contracts and Tax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y: Mamalate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&amp; Cases on banking Law and Negoti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truments Law Vol. I by: Aqui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&amp; Cases on banking Law and Negoti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truments Law Vol. II by: Aqui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urance Code of the Philippines Annota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y: De Le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rporation Code of the Phils. By: De Le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s of Intellectual Property Law by: Sala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aw (with Phil. Cases &amp; Materials &amp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SEAN Instruments (CB) by: Defensor-Santiag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Procedure Vol. I By: Ria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vil Procedure Vol. II By: Ria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dings by: Balg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Criminal Procedure (The Bar Lec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ies) by: Ria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(The Bar Lecture Series) by: Ria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ceedings (Essentials for Bench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ar) by: De Leon Et. Al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Rule on Summary Procedure Annota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y: Lucer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C and other Tax Laws by: Casasol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ries on the Code of Musli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Laws of the Phils. By: Arabani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 Construction by: Suarez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cree and Related Law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y: Agcaoili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 Reviewer by: Villanue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berlaw.com/" TargetMode="External"/><Relationship Id="rId4" Type="http://schemas.openxmlformats.org/officeDocument/2006/relationships/hyperlink" Target="http://www.Cyberla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1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3:15:00Z</dcterms:modified>
  <cp:revision>2</cp:revision>
  <dc:subject/>
  <dc:title/>
</cp:coreProperties>
</file>