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USB OTG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SB OT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2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B OT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pacity: 128 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terial: Plasti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face: USB 2.0 + 8-pin po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mpatible with iphone 5/5s/5c/6, ipa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/air/mini/mini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B OT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apacity: 128 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terial: Plasti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terface: USB 2.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mpatible with Androi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3:3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7T23:34:00Z</dcterms:modified>
  <cp:revision>2</cp:revision>
  <dc:subject/>
  <dc:title/>
</cp:coreProperties>
</file>