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2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637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8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Accommodation, Food and Venu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v. 30, December 1-2, 2016, Metro Manil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Office     - 54 x 3 day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Central Office - 10 x 2 day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/PM Sna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/Dinner buff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0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31T00:08:00Z</dcterms:modified>
  <cp:revision>2</cp:revision>
  <dc:subject/>
  <dc:title/>
</cp:coreProperties>
</file>