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Public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81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ing/publication of the Crop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s of the Philippines, 2011-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6” x 9” (sprea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ver: Bromkote 18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ide pages: C2S 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Cover: Full colors w/ matt lamination a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spot U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Inside pages: Full colo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. of pages: 154 including c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Perfect (hot mel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: Off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For C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3:2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5T03:57:00Z</dcterms:modified>
  <cp:revision>5</cp:revision>
  <dc:subject/>
  <dc:title/>
</cp:coreProperties>
</file>